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autodelova za potrebe Opšte bolnice Leskovac, javna nabavka broj 8/17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HTMLPreformatted"/>
        <w:shd w:fill="FFFFFF" w:val="clea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a strani br.2 konkursne dokumentacije je sadrzaj konkursne</w:t>
      </w:r>
    </w:p>
    <w:p>
      <w:pPr>
        <w:pStyle w:val="HTMLPreformatted"/>
        <w:shd w:fill="FFFFFF" w:val="clea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okumentacije po stranama, ali na portalu nisu sve strane dokumentacije</w:t>
      </w:r>
    </w:p>
    <w:p>
      <w:pPr>
        <w:pStyle w:val="HTMLPreformatted"/>
        <w:shd w:fill="FFFFFF" w:val="clea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edostaju strane od 26-36 strane- Vrsta, opis dobara, tehnicke</w:t>
      </w:r>
    </w:p>
    <w:p>
      <w:pPr>
        <w:pStyle w:val="HTMLPreformatted"/>
        <w:shd w:fill="FFFFFF" w:val="clea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karkteristike, kolicina, struktura cena i proizvodjac, tabela u</w:t>
      </w:r>
    </w:p>
    <w:p>
      <w:pPr>
        <w:pStyle w:val="HTMLPreformatted"/>
        <w:shd w:fill="FFFFFF" w:val="clea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Excell-u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Na Portalu javnih nabavki objavljene su sve strane konkursne dokumentacije, kako deo u Word-u, tako i deo konkursne dokumentacije u Excell-u, tako da zainteresovano lice verovatno u svom računarskom sistemu ima problem oko preuzimanja sadržaja sa Portala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Konkursna dokumentacija se može, takođe, preuzeti i sa internet stranice Opšte bolnice Leskovac, na naslovnoj strani u delu javne nabavke, zatim odeljak "Tenderi 2017" - Autodelovi - tehnička specifikacija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29.03.2017. godina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1:00Z</dcterms:created>
  <dc:creator>x</dc:creator>
  <dc:description/>
  <cp:keywords/>
  <dc:language>en-US</dc:language>
  <cp:lastModifiedBy>Sasa</cp:lastModifiedBy>
  <cp:lastPrinted>2016-03-15T12:26:00Z</cp:lastPrinted>
  <dcterms:modified xsi:type="dcterms:W3CDTF">2017-03-29T08:25:00Z</dcterms:modified>
  <cp:revision>4</cp:revision>
  <dc:subject/>
  <dc:title>  </dc:title>
</cp:coreProperties>
</file>